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CI NURİYE ŞİMŞEK KIZILAY ANAOKUL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/2026 EĞİTİM-ÖĞRETİM YIL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NE BAŞI ÖĞRETMENLER KURULU TOPLANTI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UYU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25/2026 Eğitim Öğretim Yılı I. Dönem Sene Başı Öğretmenler Kurulu Toplantısı </w:t>
      </w:r>
      <w:r>
        <w:rPr>
          <w:rFonts w:cs="Times New Roman" w:ascii="Times New Roman" w:hAnsi="Times New Roman"/>
          <w:b/>
          <w:bCs/>
          <w:sz w:val="24"/>
          <w:szCs w:val="24"/>
        </w:rPr>
        <w:t>01/09/2025 gün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saat 11:00</w:t>
      </w:r>
      <w:r>
        <w:rPr>
          <w:rFonts w:cs="Times New Roman" w:ascii="Times New Roman" w:hAnsi="Times New Roman"/>
          <w:bCs/>
          <w:sz w:val="24"/>
          <w:szCs w:val="24"/>
        </w:rPr>
        <w:t xml:space="preserve"> de ekli gündem maddeleri dahilinde okulumuz müdür odasında yapılacaktır. Belirtilen yer ve zamanda hazır bulunmanız hususunda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Bilgilerinizi ve gereğini önemle rica eder; çalışmalarınızda başarılar dileri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40"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ysi AKSOY</w:t>
      </w:r>
    </w:p>
    <w:p>
      <w:pPr>
        <w:pStyle w:val="Normal"/>
        <w:spacing w:before="0" w:after="0"/>
        <w:ind w:left="-540" w:right="-6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kul Müdürü</w:t>
      </w:r>
    </w:p>
    <w:p>
      <w:pPr>
        <w:pStyle w:val="Normal"/>
        <w:spacing w:before="0" w:after="0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right="-6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right="-6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ÜNDEM MADDELERİ</w:t>
      </w:r>
    </w:p>
    <w:p>
      <w:pPr>
        <w:pStyle w:val="Normal"/>
        <w:spacing w:before="0" w:after="0"/>
        <w:ind w:left="-540" w:right="-6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1922584"/>
      <w:bookmarkEnd w:id="0"/>
      <w:r>
        <w:rPr>
          <w:rFonts w:cs="Times New Roman" w:ascii="Times New Roman" w:hAnsi="Times New Roman"/>
          <w:sz w:val="24"/>
          <w:szCs w:val="24"/>
        </w:rPr>
        <w:t xml:space="preserve">Saygı Duruşu-İstiklal Marşı  </w:t>
      </w:r>
    </w:p>
    <w:p>
      <w:pPr>
        <w:pStyle w:val="Normal"/>
        <w:spacing w:before="0" w:after="0"/>
        <w:ind w:right="-64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192258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çılış, yoklama ve yazman seçimi</w:t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ündem maddelerinin okunması</w:t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 şubelerinin ve öğünlerin dağılımı</w:t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ul giriş çıkış saatlerinin görüşülmesi, nöbet günleri ve nöbetçi öğretmenin görevlerinin belirtilmesi.</w:t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lük Eğitim Akışları, Etkinlik Planları ve Aylık Planlar</w:t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82353803"/>
      <w:bookmarkEnd w:id="2"/>
      <w:r>
        <w:rPr>
          <w:rFonts w:cs="Times New Roman" w:ascii="Times New Roman" w:hAnsi="Times New Roman"/>
          <w:sz w:val="24"/>
          <w:szCs w:val="24"/>
        </w:rPr>
        <w:t>Türkiye Yüzyılı Maarif Modeli Ortak Metninin incelenmesi</w:t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82353803"/>
      <w:bookmarkEnd w:id="3"/>
      <w:r>
        <w:rPr>
          <w:rFonts w:cs="Times New Roman" w:ascii="Times New Roman" w:hAnsi="Times New Roman"/>
          <w:sz w:val="24"/>
          <w:szCs w:val="24"/>
        </w:rPr>
        <w:t>Portfolyo dosyası,doldurulacak formlar ve çizelgelerin belirlenmesi ve incelenmesi.</w:t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ümre ve veli toplantı tarihlerinin belirlenmesi.</w:t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el eğitim gerektiren öğrenciler ve rehberlik yürütme komisyonu oluşturulması</w:t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 ve okulun genel eksiklikleri ve eğitimde kullanılacak materyallerin belirlenmesi ve bunların alım usulleri</w:t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ğretmen izin ve rapor bilgilendirmeleri</w:t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ul ve sınıf kuralları ve dikkat edilecek hususların görüşülm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ınıf içi etkinlik fotoğraflarının MEB yönergeleri doğrultusunda yayınlanması</w:t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ğrenci devamsızlık takipleri</w:t>
      </w:r>
    </w:p>
    <w:p>
      <w:pPr>
        <w:pStyle w:val="AralkYok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ğitimde Başarının Arttırılması Projesi’nin(EBAP) tanıtılması,yapılması gerekenlerin detaylı bir şekilde açıklanması ve EBAP ekibinin kurulması, Okulumuzda devam eden projeler: 1-Okullarda Orman 2-Eko Okullar 3-Tema 4-STEM 5-e TWİNNİNG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ul-Veli ilişkisinin değerlendirilmesi ve aile katılımı etkinlikleri hakkında görüşülmesi</w:t>
      </w:r>
    </w:p>
    <w:p>
      <w:pPr>
        <w:pStyle w:val="AralkYok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-2026 eğitim öğretim döneminde yapılacak sosyal etkinliklerin planlanması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li gün ve hafta kutlamaları hakkında görüşülmesi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üm kurul ve komisyon üyelerinin belirlenmesi. </w:t>
      </w:r>
    </w:p>
    <w:p>
      <w:pPr>
        <w:pStyle w:val="Normal"/>
        <w:numPr>
          <w:ilvl w:val="0"/>
          <w:numId w:val="1"/>
        </w:numPr>
        <w:spacing w:before="0" w:after="0"/>
        <w:ind w:left="360" w:right="-6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ek ve temenniler, Kapanış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0:00Z</dcterms:created>
  <dc:creator>user</dc:creator>
  <dc:description/>
  <cp:keywords/>
  <dc:language>en-US</dc:language>
  <cp:lastModifiedBy>User</cp:lastModifiedBy>
  <cp:lastPrinted>2025-08-28T14:47:00Z</cp:lastPrinted>
  <dcterms:modified xsi:type="dcterms:W3CDTF">2025-09-04T08:22:00Z</dcterms:modified>
  <cp:revision>83</cp:revision>
  <dc:subject/>
  <dc:title/>
</cp:coreProperties>
</file>